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ых защит трансформатора и ошиновки 6-35 кВ ШЭ2607 04104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1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1_3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с многозонной дифференциальной защитой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Реализуемые функции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7"/>
        <w:gridCol w:w="851"/>
        <w:gridCol w:w="1559"/>
        <w:gridCol w:w="1134"/>
        <w:gridCol w:w="820"/>
        <w:gridCol w:w="709"/>
        <w:gridCol w:w="1276"/>
        <w:gridCol w:w="1559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ш, ДТЗ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с тормо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 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ЗПО, ГЗ, ТЗ, логика пуска ПТ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, СН, 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ТЗНП – токовая защита нулевой последовательности, МТЗ – максимальная токовая защита, КИ – контроль изоляции, ЛЗШ – логическая защита шин, ЗДЗ – защита от дуговых замыканий, ЗП – защита от перегрузки,</w:t>
            </w:r>
          </w:p>
          <w:p>
            <w:pPr>
              <w:pStyle w:val="Style32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ТЗ- технологические защиты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2 Выбор версии программного обеспечения (ПО)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3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Реализуемые функции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37"/>
        <w:gridCol w:w="1134"/>
        <w:gridCol w:w="1843"/>
        <w:gridCol w:w="1701"/>
        <w:gridCol w:w="2693"/>
      </w:tblGrid>
      <w:tr>
        <w:trPr>
          <w:trHeight w:val="5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ЗШ, ЗДЗ, З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кировка РПН, АО, ЗПО, Г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ля ЛРТ)</w:t>
            </w:r>
          </w:p>
        </w:tc>
      </w:tr>
      <w:tr>
        <w:trPr>
          <w:trHeight w:val="2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_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, НН1, НН2, Н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1, НН2, Н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О – дифференциальная защита ошиновки, УРОВ – устройство резервирования при отказе выключателя, МТЗ – максимальная токовая защита, ЛЗШ – логическая защита шин, ЗДЗ – защита от дуговых замыканий, ЗМН – защита минимального напряжения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ЛРТ – линейный регулировочный трансформатор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3</w:t>
      </w:r>
      <w:r>
        <w:rPr/>
        <w:t xml:space="preserve">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 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5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6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7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51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Распашная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808 х 608(660)*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55.8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Распашная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808 х 608(660)*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8 Параметры защищаемого оборудования (комплект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389"/>
        <w:gridCol w:w="879"/>
        <w:gridCol w:w="14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19 - 27 РЭ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В 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9 Параметры защищаемого оборудования (комплект </w:t>
      </w:r>
      <w:r>
        <w:rPr>
          <w:b/>
          <w:sz w:val="20"/>
          <w:szCs w:val="20"/>
        </w:rPr>
        <w:t>02</w:t>
      </w:r>
      <w:r>
        <w:rPr/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36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е линейного регулировочного трансформатор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линейного регулировочного трансформатор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</w:rPr>
              <w:t>10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1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12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/>
      </w:pPr>
      <w:r>
        <w:rPr>
          <w:sz w:val="20"/>
          <w:szCs w:val="20"/>
        </w:rPr>
        <w:t>13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4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10T07:30:00Z</dcterms:modified>
  <cp:revision>1</cp:revision>
  <dc:subject/>
  <dc:title/>
</cp:coreProperties>
</file>